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хинский даргинский язык по методу доктора Пимслера.</w:t>
      </w:r>
    </w:p>
    <w:p>
      <w:pPr>
        <w:pStyle w:val="Normal"/>
        <w:jc w:val="center"/>
        <w:rPr/>
      </w:pPr>
      <w:r>
        <w:rPr/>
        <w:t>Урок №2.</w:t>
      </w:r>
    </w:p>
    <w:p>
      <w:pPr>
        <w:pStyle w:val="Normal"/>
        <w:rPr>
          <w:b/>
          <w:b/>
        </w:rPr>
      </w:pPr>
      <w:r>
        <w:rPr>
          <w:b/>
        </w:rPr>
        <w:t xml:space="preserve">Слушайте этот разговор. </w:t>
      </w:r>
    </w:p>
    <w:p>
      <w:pPr>
        <w:pStyle w:val="Normal"/>
        <w:rPr/>
      </w:pPr>
      <w:r>
        <w:rPr/>
        <w:t xml:space="preserve">Она - Шиввирхи, х1уни даргон  мидз даладу?  </w:t>
        <w:br/>
        <w:t>Он –Бара-бара.</w:t>
        <w:br/>
        <w:t>Она – Х1у урусрив?</w:t>
        <w:br/>
        <w:t>Он – Г1я. Сайра. Х1уни урус  мидз даладу?</w:t>
        <w:br/>
        <w:t xml:space="preserve">Она -  Ах1далас.  Нуни урус мидз ах1даласра. </w:t>
      </w:r>
    </w:p>
    <w:p>
      <w:pPr>
        <w:pStyle w:val="Normal"/>
        <w:rPr>
          <w:b/>
          <w:b/>
        </w:rPr>
      </w:pPr>
      <w:r>
        <w:rPr>
          <w:b/>
        </w:rPr>
        <w:t xml:space="preserve">Послушайте этот разговор еще раз. </w:t>
      </w:r>
    </w:p>
    <w:p>
      <w:pPr>
        <w:pStyle w:val="Normal"/>
        <w:rPr/>
      </w:pPr>
      <w:r>
        <w:rPr/>
        <w:t xml:space="preserve">Она - Шиввирхи, х1уни даргон  мидз даладу?  </w:t>
        <w:br/>
        <w:t>Он – Бара-бара.</w:t>
        <w:br/>
        <w:t>Она – Х1у урусрив?</w:t>
        <w:br/>
        <w:t>Он – Г1я. Сайра. Х1уни урус  мидз даладу?</w:t>
        <w:br/>
        <w:t xml:space="preserve">Она -  Ах1далас.  Нуни урус мидз ах1даласра. </w:t>
      </w:r>
    </w:p>
    <w:p>
      <w:pPr>
        <w:pStyle w:val="Normal"/>
        <w:rPr/>
      </w:pPr>
      <w:r>
        <w:rPr/>
        <w:t>Какое слово в даргинском языке означает «по-русски»? В таком виде это выражение не используется. Используется «русский язык» – урус мидз. В этом слове  есть буква дз, она отличается от русской буквы з - з … з… з..</w:t>
        <w:br/>
      </w:r>
    </w:p>
    <w:p>
      <w:pPr>
        <w:pStyle w:val="Normal"/>
        <w:rPr/>
      </w:pPr>
      <w:r>
        <w:rPr/>
        <w:t>Сейчас скажите «по-даргински» (даргинский язык)  – Даргон мидз</w:t>
      </w:r>
    </w:p>
    <w:p>
      <w:pPr>
        <w:pStyle w:val="Normal"/>
        <w:rPr/>
      </w:pPr>
      <w:r>
        <w:rPr/>
        <w:t xml:space="preserve">Скажите «я понимаю» – Нуни даласра.  Нуни даласра. </w:t>
      </w:r>
    </w:p>
    <w:p>
      <w:pPr>
        <w:pStyle w:val="Normal"/>
        <w:rPr/>
      </w:pPr>
      <w:r>
        <w:rPr/>
        <w:t xml:space="preserve">А сейчас скажите: «Я понимаю  по-даргински». – Нуни даргон мидз даласра.  Нуни даргон мидз даласра. </w:t>
      </w:r>
    </w:p>
    <w:p>
      <w:pPr>
        <w:pStyle w:val="Normal"/>
        <w:rPr/>
      </w:pPr>
      <w:r>
        <w:rPr/>
        <w:t>Немного – Бара… бара</w:t>
      </w:r>
    </w:p>
    <w:p>
      <w:pPr>
        <w:pStyle w:val="Normal"/>
        <w:rPr/>
      </w:pPr>
      <w:r>
        <w:rPr/>
        <w:t xml:space="preserve">Спросите меня,  понимаю ли я -  Х1уни мяг1на балуллив? Х1уни .. Хуни .. Х1уни мяг1на балуллив? .. Х1уни мяг1на балуллив? </w:t>
        <w:br/>
        <w:t xml:space="preserve">В начале этого выражения есть двойная буква х1 …х1… х1..  </w:t>
        <w:br/>
        <w:t>Затем такая же двойная буква г1… г1… г1…г1</w:t>
        <w:br/>
        <w:t xml:space="preserve">В конце этого выражения есть буква в, она отличается от русской буквы в, она скорее похожа на английское </w:t>
      </w:r>
      <w:r>
        <w:rPr>
          <w:lang w:val="en-US"/>
        </w:rPr>
        <w:t>w</w:t>
      </w:r>
      <w:r>
        <w:rPr/>
        <w:t xml:space="preserve"> - в … в… в..</w:t>
        <w:br/>
      </w:r>
    </w:p>
    <w:p>
      <w:pPr>
        <w:pStyle w:val="Normal"/>
        <w:rPr/>
      </w:pPr>
      <w:r>
        <w:rPr/>
        <w:t xml:space="preserve">Спросите меня,  понимаю ли я по-даргински?  -  Х1уни даргона мидз далуллив?  Х1уни даргон мидз далуллив? </w:t>
      </w:r>
    </w:p>
    <w:p>
      <w:pPr>
        <w:pStyle w:val="Normal"/>
        <w:rPr/>
      </w:pPr>
      <w:r>
        <w:rPr/>
        <w:t xml:space="preserve">Спросите: «Вы  понимаете по-русски?»  -  Х1уни уруз мидз  далуллив?   Х1уни уруз миз  далуллив?   </w:t>
      </w:r>
    </w:p>
    <w:p>
      <w:pPr>
        <w:pStyle w:val="Normal"/>
        <w:rPr/>
      </w:pPr>
      <w:r>
        <w:rPr/>
        <w:t>Отвечайте: «Нет, не знаю»  - Ах1даласра.  Ах1даласра.</w:t>
      </w:r>
    </w:p>
    <w:p>
      <w:pPr>
        <w:pStyle w:val="Normal"/>
        <w:rPr/>
      </w:pPr>
      <w:r>
        <w:rPr/>
        <w:t xml:space="preserve">Скажите: «Я не понимаю» - Нуни ах1даласра.  Нуни ах1даласра. </w:t>
      </w:r>
    </w:p>
    <w:p>
      <w:pPr>
        <w:pStyle w:val="Normal"/>
        <w:rPr/>
      </w:pPr>
      <w:r>
        <w:rPr/>
        <w:t>Скажите: «Я не понимаю по-русски» - Нуни урус миз ах1даласра.  Нуни урус мидз ах1даласра.</w:t>
      </w:r>
    </w:p>
    <w:p>
      <w:pPr>
        <w:pStyle w:val="Normal"/>
        <w:rPr/>
      </w:pPr>
      <w:r>
        <w:rPr/>
        <w:t xml:space="preserve">А сейчас скажите: «Я не понимаю по-даргински» - Нуни даргон  мидз ах1даласра.  Нуни даргон  мидз ах1даласра. </w:t>
      </w:r>
    </w:p>
    <w:p>
      <w:pPr>
        <w:pStyle w:val="Normal"/>
        <w:rPr/>
      </w:pPr>
      <w:r>
        <w:rPr/>
        <w:t xml:space="preserve">Как Вы скажете: «Я немного понимаю» – Нуни бара-бара  даласра. Нуни бара-бара даласра. </w:t>
      </w:r>
    </w:p>
    <w:p>
      <w:pPr>
        <w:pStyle w:val="Normal"/>
        <w:rPr/>
      </w:pPr>
      <w:r>
        <w:rPr/>
        <w:t>Скажите женщине:  «Извини» - Ширдирхи  То же самое мужчине: - Шивирхи</w:t>
      </w:r>
    </w:p>
    <w:p>
      <w:pPr>
        <w:pStyle w:val="Normal"/>
        <w:rPr/>
      </w:pPr>
      <w:r>
        <w:rPr/>
        <w:t xml:space="preserve">Удается ли Вам произнести слова так, как это делает диктор?  - Мидз.. мидз .. мидз .. ах1далас .. ах1далас … ах1далас.. </w:t>
      </w:r>
    </w:p>
    <w:p>
      <w:pPr>
        <w:pStyle w:val="Normal"/>
        <w:rPr/>
      </w:pPr>
      <w:r>
        <w:rPr/>
        <w:t xml:space="preserve">Как нужно обращаться к незнакомой молодой женщине?  В даргинском языке нет обращения «Вы». Ко всем обращаются на «ты» - это нормально.   </w:t>
      </w:r>
    </w:p>
    <w:p>
      <w:pPr>
        <w:pStyle w:val="Normal"/>
        <w:rPr/>
      </w:pPr>
      <w:r>
        <w:rPr/>
        <w:t xml:space="preserve">Скажите:  Я понимаю по-даргински – Нуни даргон мидз даласра. </w:t>
      </w:r>
    </w:p>
    <w:p>
      <w:pPr>
        <w:pStyle w:val="Normal"/>
        <w:rPr/>
      </w:pPr>
      <w:r>
        <w:rPr/>
        <w:t xml:space="preserve">Скажите:  Немного – Бара-бара. </w:t>
      </w:r>
    </w:p>
    <w:p>
      <w:pPr>
        <w:pStyle w:val="Normal"/>
        <w:rPr/>
      </w:pPr>
      <w:r>
        <w:rPr/>
        <w:t>Вы понимаете по-даргински? – Х1уни даргон мидз далуллив?</w:t>
      </w:r>
    </w:p>
    <w:p>
      <w:pPr>
        <w:pStyle w:val="Normal"/>
        <w:rPr/>
      </w:pPr>
      <w:r>
        <w:rPr/>
        <w:t xml:space="preserve">Я немного понимаю по-даргински – Нуни бара-бара даргон мидз даласра. </w:t>
      </w:r>
    </w:p>
    <w:p>
      <w:pPr>
        <w:pStyle w:val="Normal"/>
        <w:rPr/>
      </w:pPr>
      <w:r>
        <w:rPr/>
        <w:t>Помните, как спросить:  Ты русский? – Х1у урусрив?</w:t>
      </w:r>
    </w:p>
    <w:p>
      <w:pPr>
        <w:pStyle w:val="Normal"/>
        <w:rPr/>
      </w:pPr>
      <w:r>
        <w:rPr/>
        <w:t>Как она скажет ему: Да, ты русский. – Г1я, х1у урус сайри.</w:t>
      </w:r>
    </w:p>
    <w:p>
      <w:pPr>
        <w:pStyle w:val="Normal"/>
        <w:rPr/>
      </w:pPr>
      <w:r>
        <w:rPr/>
        <w:t xml:space="preserve">Дословно переводится как бы «Да, ты русский есть». Но в даргинском языке часто употребляют сокращенный вариант   слова сай (есть) : « Г1я, х1у урусри».  </w:t>
      </w:r>
    </w:p>
    <w:p>
      <w:pPr>
        <w:pStyle w:val="Normal"/>
        <w:rPr/>
      </w:pPr>
      <w:r>
        <w:rPr/>
        <w:t xml:space="preserve">Слушайте и повторяйте: Ну урус сайра. Ну урусра. Ну урусра. </w:t>
      </w:r>
    </w:p>
    <w:p>
      <w:pPr>
        <w:pStyle w:val="Normal"/>
        <w:rPr/>
      </w:pPr>
      <w:r>
        <w:rPr/>
        <w:t xml:space="preserve">Скажите: Я русский, используя сокращения  – Ну урус сайра. Ну урусра. .. Ну урусра. .. Ну уруср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лушайте и повторяйте вместе: «Я русский» и «Ты русский» - Ну урусра. Х1у урусри. … Ну урусра. Х1у урусри.  … Ну урусра. Х1у урусри. </w:t>
      </w:r>
    </w:p>
    <w:p>
      <w:pPr>
        <w:pStyle w:val="Normal"/>
        <w:rPr/>
      </w:pPr>
      <w:r>
        <w:rPr/>
        <w:t>Скажите: Вы русский – Х1у урусри.</w:t>
      </w:r>
    </w:p>
    <w:p>
      <w:pPr>
        <w:pStyle w:val="Normal"/>
        <w:rPr/>
      </w:pPr>
      <w:r>
        <w:rPr/>
        <w:t xml:space="preserve">Для того, чтобы по-даргински сказать «Я русский», надо дословно сказать «Я есть русский» - Ну урус сайра. </w:t>
      </w:r>
    </w:p>
    <w:p>
      <w:pPr>
        <w:pStyle w:val="Normal"/>
        <w:rPr/>
      </w:pPr>
      <w:r>
        <w:rPr/>
        <w:t xml:space="preserve">Скажите еще раз: Я русский – Ну урус сайра. Сокращенный вариант: Ну урусра. </w:t>
      </w:r>
    </w:p>
    <w:p>
      <w:pPr>
        <w:pStyle w:val="Normal"/>
        <w:rPr/>
      </w:pPr>
      <w:r>
        <w:rPr/>
        <w:t xml:space="preserve">А как сказать: Я понимаю. – Нуни даласра.  </w:t>
      </w:r>
    </w:p>
    <w:p>
      <w:pPr>
        <w:pStyle w:val="Normal"/>
        <w:rPr/>
      </w:pPr>
      <w:r>
        <w:rPr/>
        <w:t>Скажите еще раз: Я понимаю.  Я русский – Нуни даласра.  Ну урусра.</w:t>
      </w:r>
    </w:p>
    <w:p>
      <w:pPr>
        <w:pStyle w:val="Normal"/>
        <w:rPr/>
      </w:pPr>
      <w:r>
        <w:rPr/>
        <w:t xml:space="preserve">Вот как даргинцы говорят «Здравствуй». </w:t>
        <w:br/>
        <w:t xml:space="preserve">Утром обычно говорят: «Валх1аддив» - Проснулся.  Это не вопрос, а скорее как бы констатация самого факта. Хотя скрытый вопрос в этом приветствии есть. Задавать вопросы считается неприличным.  Приветсвуемый Вами человек сам ответит на Ваш скрытый вопрос, если посчитает нужным. </w:t>
        <w:br/>
        <w:t xml:space="preserve">Днем, в зависимости от Ваших действий: </w:t>
        <w:br/>
        <w:t>Ливкьвяллив.   -  Идешь (сюда). Ливкьвяллив .. Ливкьвяллив .. Ливкьвяллив ? В этом слове  есть двойная буква кь …кь… кь..</w:t>
        <w:br/>
        <w:t xml:space="preserve"> Аркьвяллив. – Идешь (туда).   Аркьвяллив .. Аркьвяллив..  Аркьвяллив</w:t>
        <w:br/>
        <w:t>Хьайиллив. – Сидишь.  Хьайиллив.. Хьайиллив.. Хьайиллив.  В этом слове  есть двойная буква хь …хь… хь..</w:t>
        <w:br/>
        <w:t>Узуллив. – Работаешь.  Узуллив… Узуллив.. Узуллив</w:t>
      </w:r>
    </w:p>
    <w:p>
      <w:pPr>
        <w:pStyle w:val="Normal"/>
        <w:rPr/>
      </w:pPr>
      <w:r>
        <w:rPr/>
        <w:t>Вот как произносится по-даргински:  «Как твои дела?» - Сиона х1ула аги? В этом слове  есть буква г – она отличается от русской буквы г - г …г… г..</w:t>
      </w:r>
    </w:p>
    <w:p>
      <w:pPr>
        <w:pStyle w:val="Normal"/>
        <w:rPr/>
      </w:pPr>
      <w:r>
        <w:rPr/>
        <w:t>Сокращенный вариант: Как ты? – Х1у сионне?... Х1у сионне? … Х1у сионне?</w:t>
      </w:r>
    </w:p>
    <w:p>
      <w:pPr>
        <w:pStyle w:val="Normal"/>
        <w:rPr/>
      </w:pPr>
      <w:r>
        <w:rPr/>
        <w:t>Вот как спросить, как она поживает. Слушайте и повторяйте:  Сиона х1ула аги?...  Сиона х1ула аги? … Сиона х1ула аги?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здоровайтесь с женщиной, идущей навстречу:  - Лиркьвяллив. .. Лиркьвяллив.. Лиркьвяллив. </w:t>
      </w:r>
    </w:p>
    <w:p>
      <w:pPr>
        <w:pStyle w:val="Normal"/>
        <w:rPr/>
      </w:pPr>
      <w:r>
        <w:rPr/>
        <w:t xml:space="preserve">Поздоровайтесь с женщиной, с которой Вам по пути: -  Аркьвяллив. .. Аркьвяллив.. Аркьвяллив. </w:t>
      </w:r>
    </w:p>
    <w:p>
      <w:pPr>
        <w:pStyle w:val="Normal"/>
        <w:rPr/>
      </w:pPr>
      <w:r>
        <w:rPr/>
        <w:t xml:space="preserve">Спросите ее, как она поживает: - Сиона х1ула аги? Сиона х1ула аги? </w:t>
      </w:r>
    </w:p>
    <w:p>
      <w:pPr>
        <w:pStyle w:val="Normal"/>
        <w:rPr/>
      </w:pPr>
      <w:r>
        <w:rPr/>
        <w:t xml:space="preserve">Она отвечает: Хорошо, спасибо. – Ункъли, баркалла.  В этом выражении   есть двойная буква къ …къ… къ.. и буква б, произносится как русская буква в.  – Ункъли, баркалла.   </w:t>
      </w:r>
    </w:p>
    <w:p>
      <w:pPr>
        <w:pStyle w:val="Normal"/>
        <w:rPr/>
      </w:pPr>
      <w:r>
        <w:rPr/>
        <w:t xml:space="preserve">Слушайте и повторяйте, стараясь точно следовать произношению диктора:  - Ункъли.. ункъли .. ункъли .. </w:t>
      </w:r>
    </w:p>
    <w:p>
      <w:pPr>
        <w:pStyle w:val="Normal"/>
        <w:rPr/>
      </w:pPr>
      <w:r>
        <w:rPr/>
        <w:t xml:space="preserve">Теперь слово «баркалла» - баркалла... баркалла … баркалла.. </w:t>
      </w:r>
    </w:p>
    <w:p>
      <w:pPr>
        <w:pStyle w:val="Normal"/>
        <w:rPr/>
      </w:pPr>
      <w:r>
        <w:rPr/>
        <w:t xml:space="preserve">Сейчас скажите, Ункъли, баркалла.  Ункъли, баркалла.    Ункъли, баркалла.   </w:t>
      </w:r>
    </w:p>
    <w:p>
      <w:pPr>
        <w:pStyle w:val="Normal"/>
        <w:rPr/>
      </w:pPr>
      <w:r>
        <w:rPr/>
        <w:t xml:space="preserve">Поздоровайтесь с мужчиной, идущим навстречу: Ливквяллив. .. Ливкьвяллив.. Ливкьвяллив. </w:t>
      </w:r>
    </w:p>
    <w:p>
      <w:pPr>
        <w:pStyle w:val="Normal"/>
        <w:rPr/>
      </w:pPr>
      <w:r>
        <w:rPr/>
        <w:t xml:space="preserve">Спросите мужчину, как он поживает – Сиона х1ула аги? Сиона х1ула аги?  </w:t>
      </w:r>
    </w:p>
    <w:p>
      <w:pPr>
        <w:pStyle w:val="Normal"/>
        <w:rPr/>
      </w:pPr>
      <w:r>
        <w:rPr/>
        <w:t xml:space="preserve">Отвечайте: Неплохо, спасибо – Велах1ин, баркалла. </w:t>
      </w:r>
    </w:p>
    <w:p>
      <w:pPr>
        <w:pStyle w:val="Normal"/>
        <w:rPr/>
      </w:pPr>
      <w:r>
        <w:rPr/>
        <w:t xml:space="preserve">Вопрос о самочувствии даргинцы задают в сокращенном виде: Как ты? – Х1у сионне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твечают также сокращенно: Неплохо – Велах1инна.  Повторяйте – велах1инна.. велах1инна.. </w:t>
      </w:r>
    </w:p>
    <w:p>
      <w:pPr>
        <w:pStyle w:val="Normal"/>
        <w:rPr/>
      </w:pPr>
      <w:r>
        <w:rPr/>
        <w:t xml:space="preserve">Сейчас скажите еще раз: Я русский – Ну урус сайра. </w:t>
      </w:r>
    </w:p>
    <w:p>
      <w:pPr>
        <w:pStyle w:val="Normal"/>
        <w:rPr/>
      </w:pPr>
      <w:r>
        <w:rPr/>
        <w:t xml:space="preserve">Спросите мужчину: Как ты поживаешь? Или Как твое самочувствие?  – Сиона х1ула аги? </w:t>
      </w:r>
    </w:p>
    <w:p>
      <w:pPr>
        <w:pStyle w:val="Normal"/>
        <w:rPr/>
      </w:pPr>
      <w:r>
        <w:rPr/>
        <w:t xml:space="preserve">Отвечайте: Лучше всех, спасибо.  – Бег1ла ункъли, баркалла.  Бег1ла ункъли. … Бег1ла ункъли. .. Баркалла…  Баркалла. .. Бег1ла ункъли… </w:t>
      </w:r>
    </w:p>
    <w:p>
      <w:pPr>
        <w:pStyle w:val="Normal"/>
        <w:rPr/>
      </w:pPr>
      <w:r>
        <w:rPr/>
        <w:t xml:space="preserve">Обычно по-даргински не говорят «до свидания». Уходящий употребляет выражение «Счастливо оставаться» во множественном числе - г1ях1ли хьалъабая .  Единственное число - г1ях1ли хьалъаби.   </w:t>
      </w:r>
    </w:p>
    <w:p>
      <w:pPr>
        <w:pStyle w:val="Normal"/>
        <w:rPr/>
      </w:pPr>
      <w:r>
        <w:rPr/>
        <w:t xml:space="preserve">Повторяйте за диктором: Счастливо оставаться – Г1ях1ли хьалъаби… Г1ях1ли хьалъаби…  Г1ях1ли хьалъаби. .. </w:t>
      </w:r>
    </w:p>
    <w:p>
      <w:pPr>
        <w:pStyle w:val="Normal"/>
        <w:rPr/>
      </w:pPr>
      <w:r>
        <w:rPr/>
        <w:t xml:space="preserve">Остающийся прощается словами «Счастливого пути». Дословно : Счастливо дойти  - Х1улк1ули вааби…  Х1улк1ули вааби… Х1улк1ули вааби….  В этом выражении   есть двойная буква к1 …к1… к1..  Х1улк1ули вааби….   Х1улк1ули вааби…   Х1улк1ули вааби. .. </w:t>
      </w:r>
    </w:p>
    <w:p>
      <w:pPr>
        <w:pStyle w:val="Normal"/>
        <w:rPr/>
      </w:pPr>
      <w:r>
        <w:rPr/>
        <w:t xml:space="preserve">Скажите еще раз:  Счастливо оставаться – Г1ях1ли хьалъаби….    хьалъаби. …   хьалъаби. …   хьалъаби….  Г1ях1ли …  Г1ях1ли ….  Г1ях1ли….   Г1ях1ли хьалъаби. … Г1ях1ли хьалъаби. … Г1ях1ли хьалъаби.  </w:t>
      </w:r>
    </w:p>
    <w:p>
      <w:pPr>
        <w:pStyle w:val="Normal"/>
        <w:rPr/>
      </w:pPr>
      <w:r>
        <w:rPr/>
        <w:t xml:space="preserve">Повторите ответ женщине:  Счастливого пути -   дааби. …   дааби. …   дааби. … Х1улк1ули  ….  Х1улк1ули…  .  Х1улк1ули…  .  Х1улк1ули дааби….  Х1улк1ули дааби….  Х1улк1ули дааби….  </w:t>
      </w:r>
    </w:p>
    <w:p>
      <w:pPr>
        <w:pStyle w:val="Normal"/>
        <w:rPr/>
      </w:pPr>
      <w:r>
        <w:rPr/>
        <w:t xml:space="preserve">Повторите ответ мужчине:  Счастливого пути -   вааби. …    вааби. …    вааби. … Х1улк1ули  ….  Х1улк1ули…  .  Х1улк1ули…  .  Х1улк1ули вааби….  Х1улк1ули вааби….  Х1улк1ули вааби….  </w:t>
      </w:r>
    </w:p>
    <w:p>
      <w:pPr>
        <w:pStyle w:val="Normal"/>
        <w:rPr/>
      </w:pPr>
      <w:r>
        <w:rPr/>
        <w:t xml:space="preserve">Скажите: Я не понимаю Вас. – Нуни х1ула мяг1на балули ах1инна… Нуни х1ула мяг1на балули ах1инна... Нуни х1ула мяг1на балули ах1инна. </w:t>
      </w:r>
    </w:p>
    <w:p>
      <w:pPr>
        <w:pStyle w:val="Normal"/>
        <w:rPr/>
      </w:pPr>
      <w:r>
        <w:rPr/>
        <w:t>Спросите,  русский ли я – Х1у урус сайрив? … Х1у урус сайрив? … Х1у урус сайрив? …</w:t>
      </w:r>
    </w:p>
    <w:p>
      <w:pPr>
        <w:pStyle w:val="Normal"/>
        <w:rPr/>
      </w:pPr>
      <w:r>
        <w:rPr/>
        <w:t xml:space="preserve">Как мне ответить:  нет – Ах1инна.. ах1инна… ах1инна … </w:t>
      </w:r>
    </w:p>
    <w:p>
      <w:pPr>
        <w:pStyle w:val="Normal"/>
        <w:rPr/>
      </w:pPr>
      <w:r>
        <w:rPr/>
        <w:t>Помните, как спросить женщину, как она поживает – Сиона х1ула аги?... Сиона х1ула аги?.. Сионне? .. Сионне? …</w:t>
      </w:r>
    </w:p>
    <w:p>
      <w:pPr>
        <w:pStyle w:val="Normal"/>
        <w:rPr/>
      </w:pPr>
      <w:r>
        <w:rPr/>
        <w:t xml:space="preserve">Ответьте: Спасибо, хорошо – Баркалла, ункъли..  Баркалла, ункъли..  Баркалла, ункъли..  </w:t>
      </w:r>
    </w:p>
    <w:p>
      <w:pPr>
        <w:pStyle w:val="Normal"/>
        <w:rPr/>
      </w:pPr>
      <w:r>
        <w:rPr/>
        <w:t>Обращаясь к женщине, скажите «До свидания (Счастливо оставаться)» - Г1ях1ли хьалъаби … - Г1ях1ли хьалъаби  .. - Г1ях1ли хьалъаби…</w:t>
      </w:r>
    </w:p>
    <w:p>
      <w:pPr>
        <w:pStyle w:val="Normal"/>
        <w:rPr/>
      </w:pPr>
      <w:r>
        <w:rPr/>
        <w:t>Обращаясь к мужчине, скажите «До свидания (Счастливого пути)» - Х1улк1ули вааби.. Х1улк1ули вааби.. Х1улк1ули вааби..</w:t>
      </w:r>
    </w:p>
    <w:p>
      <w:pPr>
        <w:pStyle w:val="Normal"/>
        <w:rPr/>
      </w:pPr>
      <w:r>
        <w:rPr/>
        <w:t xml:space="preserve">Помните, как надо извиниться перед женщиной:  Ширдирхви..  Ширдирхви..  Ширдирхви.. </w:t>
      </w:r>
    </w:p>
    <w:p>
      <w:pPr>
        <w:pStyle w:val="Normal"/>
        <w:rPr/>
      </w:pPr>
      <w:r>
        <w:rPr/>
        <w:t>Скажите «здравствуйте» (проснулась) - Далх1одив.</w:t>
      </w:r>
    </w:p>
    <w:p>
      <w:pPr>
        <w:pStyle w:val="Normal"/>
        <w:rPr/>
      </w:pPr>
      <w:r>
        <w:rPr/>
        <w:t xml:space="preserve">Скажите: Я не понимаю тебя – Нуни х1ула мяг1на балули ах1инна. </w:t>
      </w:r>
    </w:p>
    <w:p>
      <w:pPr>
        <w:pStyle w:val="Normal"/>
        <w:rPr/>
      </w:pPr>
      <w:r>
        <w:rPr/>
        <w:t xml:space="preserve">Спросите, понимает ли она -  Х1уни мяг1на балуллив? </w:t>
      </w:r>
    </w:p>
    <w:p>
      <w:pPr>
        <w:pStyle w:val="Normal"/>
        <w:rPr/>
      </w:pPr>
      <w:r>
        <w:rPr/>
        <w:t xml:space="preserve">Ответ:  да, понимаю  - г1я, балулла. </w:t>
      </w:r>
    </w:p>
    <w:p>
      <w:pPr>
        <w:pStyle w:val="Normal"/>
        <w:rPr/>
      </w:pPr>
      <w:r>
        <w:rPr/>
        <w:t xml:space="preserve">Сейчас скажите: Ааа, ты понимаешь по-даргински ? – Гьаааа, Х1уни даргон миз далуллив?  В начале выражения есть буква, обозначающая звук выдоха гь…гь … гь  </w:t>
      </w:r>
    </w:p>
    <w:p>
      <w:pPr>
        <w:pStyle w:val="Normal"/>
        <w:rPr/>
      </w:pPr>
      <w:r>
        <w:rPr/>
        <w:t xml:space="preserve">Скажите: Да, я понимаю сказанное по-даргински – Г1я, нуни даргон мизли бурибил  балулла.. </w:t>
      </w:r>
    </w:p>
    <w:p>
      <w:pPr>
        <w:pStyle w:val="Normal"/>
        <w:rPr/>
      </w:pPr>
      <w:r>
        <w:rPr/>
        <w:t>Она добавляет:  Очень хорошо   – Г1ях1ли ункъли ..Ннуни даргон мизли бурибил   г1ях1ли ункъли балулла..</w:t>
      </w:r>
    </w:p>
    <w:p>
      <w:pPr>
        <w:pStyle w:val="Normal"/>
        <w:rPr/>
      </w:pPr>
      <w:r>
        <w:rPr/>
        <w:t xml:space="preserve">Слушайте и повторяйте: Я очень хорошо понимаю сказанное по-даргински – Нуни г1ях1ли ункъли балулла даргон мизли бурибил  ..  Нуни г1ях1ли ункъли балулла даргон мизли бурибил  ..  Нуни г1ях1ли ункъли балулла даргон мизли бурибил  ..  </w:t>
      </w:r>
    </w:p>
    <w:p>
      <w:pPr>
        <w:pStyle w:val="Normal"/>
        <w:rPr/>
      </w:pPr>
      <w:r>
        <w:rPr/>
        <w:t>Спросите женщину, как она поживает – Сиона х1ула аги? ..Сиона х1ула аги? …Сиона х1ула аги? …</w:t>
      </w:r>
    </w:p>
    <w:p>
      <w:pPr>
        <w:pStyle w:val="Normal"/>
        <w:rPr/>
      </w:pPr>
      <w:r>
        <w:rPr/>
        <w:t xml:space="preserve">Отвечайте: Спасибо, хорошо – Баркалла, ункъли..  Баркалла, ункъли..  Баркалла, ункъли..  </w:t>
      </w:r>
    </w:p>
    <w:p>
      <w:pPr>
        <w:pStyle w:val="Normal"/>
        <w:rPr/>
      </w:pPr>
      <w:r>
        <w:rPr/>
        <w:t>Скажите ей, что Вы не понимаете – Нуни х1ула мяг1ни балули ах1инна…. Н уни х1ула мяг1ни балули ах1инна…. Нуни х1ула мяг1ни балули ах1инна. …</w:t>
      </w:r>
    </w:p>
    <w:p>
      <w:pPr>
        <w:pStyle w:val="Normal"/>
        <w:rPr/>
      </w:pPr>
      <w:r>
        <w:rPr/>
        <w:t xml:space="preserve">В даргинском языке имеет место слияние двух глаголов в одно: Балули ах1инна – балулех1инна…   балулех1инна…   балулех1инна…   Нуни х1ула мяг1ни балулех1инна…  Нуни х1ула мяг1ни балулех1инна… </w:t>
      </w:r>
    </w:p>
    <w:p>
      <w:pPr>
        <w:pStyle w:val="Normal"/>
        <w:rPr/>
      </w:pPr>
      <w:r>
        <w:rPr/>
        <w:t>Как ей спросить, понимаете ли Вы русский язык – Х1уни урус мидзли бурибил балуллив? .. Х1уни урус мидзли бурибил балуллив? … Х1уни урус мидзли бурибил балуллив? ..</w:t>
      </w:r>
    </w:p>
    <w:p>
      <w:pPr>
        <w:pStyle w:val="Normal"/>
        <w:rPr/>
      </w:pPr>
      <w:r>
        <w:rPr/>
        <w:t>Отвечайте: Да, я понимаю по-русски – Г1я, нуни балулла урус мизли бурибил. … Г1я, нуни балулла урус мизли бурибил…. Г1я, нуни балулла урус мизли бурибил.</w:t>
      </w:r>
    </w:p>
    <w:p>
      <w:pPr>
        <w:pStyle w:val="Normal"/>
        <w:rPr/>
      </w:pPr>
      <w:r>
        <w:rPr/>
        <w:t>Скажите ей, что Вы понимаете по-даргински – Нуни балулла даргон мидзли бурибил.. . Нуни балулла даргон мизли бурибил…  Нуни балулла даргон мизли бурибил..</w:t>
      </w:r>
    </w:p>
    <w:p>
      <w:pPr>
        <w:pStyle w:val="Normal"/>
        <w:rPr/>
      </w:pPr>
      <w:r>
        <w:rPr/>
        <w:t>Скажите: Немного – Бара-бара … Бара-бара … Бара-бара …</w:t>
      </w:r>
    </w:p>
    <w:p>
      <w:pPr>
        <w:pStyle w:val="Normal"/>
        <w:rPr/>
      </w:pPr>
      <w:r>
        <w:rPr/>
        <w:t xml:space="preserve">Скажите ей, что Вы русский – Ну урус сайра. Сокращенный вариант – Ну урусра…  Ну урусра…  Ну урусра.  </w:t>
      </w:r>
    </w:p>
    <w:p>
      <w:pPr>
        <w:pStyle w:val="Normal"/>
        <w:rPr/>
      </w:pPr>
      <w:r>
        <w:rPr/>
        <w:t xml:space="preserve">Скажите ей, что Вы немного понимаете по-даргински – Нуни  урус мидз бара-бара даласра..  Нуни  урус мидз бара-бара даласра..  Нуни  урус мидз бара-бара даласра.. </w:t>
      </w:r>
    </w:p>
    <w:p>
      <w:pPr>
        <w:pStyle w:val="Normal"/>
        <w:rPr/>
      </w:pPr>
      <w:r>
        <w:rPr/>
        <w:t>Вот как сказать: Я понимаю по-даргински не очень хорошо – Нуни даргон мидз ункъли ах1далас … Нуни даргон мидз ункъли ах1далас .. Сокращенный вариант  – Нуни даргон мидз ункълех1далас … Нуни даргон мидз ункълех1далас…  Нуни даргон миз ункълех1далас…</w:t>
      </w:r>
    </w:p>
    <w:p>
      <w:pPr>
        <w:pStyle w:val="Normal"/>
        <w:rPr/>
      </w:pPr>
      <w:r>
        <w:rPr/>
        <w:t>А как сказать: Я не понимаю – Нуни мяг1на балули ах1инна …Нуни мяг1на балули ах1инна .. Нуни мяг1на балули ах1инна …</w:t>
      </w:r>
    </w:p>
    <w:p>
      <w:pPr>
        <w:pStyle w:val="Normal"/>
        <w:rPr/>
      </w:pPr>
      <w:r>
        <w:rPr/>
        <w:t>Сокращенный вариант - Нуни мяг1на балулех1инна… Нуни мяг1на балулех1инна… Нуни мяг1на балулех1инна</w:t>
      </w:r>
    </w:p>
    <w:p>
      <w:pPr>
        <w:pStyle w:val="Normal"/>
        <w:rPr/>
      </w:pPr>
      <w:r>
        <w:rPr/>
        <w:t>Скажите еще: Не очень хорошо – Ункъли ах1ин.. Ункъли ах1ин.. Ункъли ах1ин..</w:t>
      </w:r>
    </w:p>
    <w:p>
      <w:pPr>
        <w:pStyle w:val="Normal"/>
        <w:rPr/>
      </w:pPr>
      <w:r>
        <w:rPr/>
        <w:t xml:space="preserve">Сокращенный вариант – ункълех1ин  .. ункълех1ин  .. ункълех1ин  </w:t>
      </w:r>
    </w:p>
    <w:p>
      <w:pPr>
        <w:pStyle w:val="Normal"/>
        <w:rPr/>
      </w:pPr>
      <w:r>
        <w:rPr/>
        <w:t>Скажие: Я немного понимаю по-даргински – Нуни бара-бара баласра даргон мизли бурибил…  Нуни бара-бара баласра даргон мизли бурибил… Нуни бара-бара баласра даргон мизли бурибил.</w:t>
      </w:r>
    </w:p>
    <w:p>
      <w:pPr>
        <w:pStyle w:val="Normal"/>
        <w:rPr/>
      </w:pPr>
      <w:r>
        <w:rPr/>
        <w:t xml:space="preserve">Скажите «здравствуйте» мужчине, который только вышел из ворот своего дома : Вышел – Дура ухъаддив… Дура ухъаддив…  Дура ухъаддив…  Сокращенный вариант - Дуравхъадив…  Дуравхъадив…  Дуравхъадив… </w:t>
      </w:r>
    </w:p>
    <w:p>
      <w:pPr>
        <w:pStyle w:val="Normal"/>
        <w:rPr/>
      </w:pPr>
      <w:r>
        <w:rPr/>
        <w:t>Скажите «здравствуйте» женщине, которая только вышла из ворот своего дома : Вышла  – Дура духъаддив… Дура духъаддив…  Дура духъаддив…  Сокращенного варианта нет.</w:t>
      </w:r>
    </w:p>
    <w:p>
      <w:pPr>
        <w:pStyle w:val="Normal"/>
        <w:rPr/>
      </w:pPr>
      <w:r>
        <w:rPr/>
        <w:t>Обращаясь к нескольким людям, семье , скажите «До свидания (Счастливо оставаться)» - Г1ях1ли хьалъаба … - Г1ях1ли хьалъаба  .. - Г1ях1ли хьалъаба ..</w:t>
      </w:r>
    </w:p>
    <w:p>
      <w:pPr>
        <w:pStyle w:val="Normal"/>
        <w:rPr/>
      </w:pPr>
      <w:r>
        <w:rPr/>
        <w:t>Обращаясь к нескольким людям, скажите «До свидания (Счастливого пути)» - Х1улк1ули дааба.. Х1улк1ули дааба.. Х1улк1ули дааба..</w:t>
      </w:r>
    </w:p>
    <w:p>
      <w:pPr>
        <w:pStyle w:val="Normal"/>
        <w:rPr/>
      </w:pPr>
      <w:r>
        <w:rPr/>
        <w:t>Представьте себе, что Вы русский - встретились с даргинкой. Отвечайте на ее вопросы.</w:t>
      </w:r>
    </w:p>
    <w:p>
      <w:pPr>
        <w:pStyle w:val="Normal"/>
        <w:rPr/>
      </w:pPr>
      <w:r>
        <w:rPr/>
        <w:t>- Ливкьвяллив. …</w:t>
      </w:r>
    </w:p>
    <w:p>
      <w:pPr>
        <w:pStyle w:val="Normal"/>
        <w:rPr/>
      </w:pPr>
      <w:r>
        <w:rPr/>
        <w:t>- Лиркьвяллив х1ура….</w:t>
      </w:r>
    </w:p>
    <w:p>
      <w:pPr>
        <w:pStyle w:val="Normal"/>
        <w:rPr/>
      </w:pPr>
      <w:r>
        <w:rPr/>
        <w:t>- Сиона х1ула аги?...</w:t>
      </w:r>
    </w:p>
    <w:p>
      <w:pPr>
        <w:pStyle w:val="Normal"/>
        <w:rPr/>
      </w:pPr>
      <w:r>
        <w:rPr/>
        <w:t>- Баркалла, велах1инна. Х1у сионне? …</w:t>
      </w:r>
    </w:p>
    <w:p>
      <w:pPr>
        <w:pStyle w:val="Normal"/>
        <w:rPr/>
      </w:pPr>
      <w:r>
        <w:rPr/>
        <w:t>- Нура велах1инна. …</w:t>
      </w:r>
    </w:p>
    <w:p>
      <w:pPr>
        <w:pStyle w:val="Normal"/>
        <w:rPr/>
      </w:pPr>
      <w:r>
        <w:rPr/>
        <w:t>- Х1 урусрив?...</w:t>
      </w:r>
    </w:p>
    <w:p>
      <w:pPr>
        <w:pStyle w:val="Normal"/>
        <w:rPr/>
      </w:pPr>
      <w:r>
        <w:rPr/>
        <w:t>- Г1я, ну урус сайра. …</w:t>
      </w:r>
    </w:p>
    <w:p>
      <w:pPr>
        <w:pStyle w:val="Normal"/>
        <w:rPr/>
      </w:pPr>
      <w:r>
        <w:rPr/>
        <w:t>- Хуни даргон мизли бурибил балуллив?...</w:t>
      </w:r>
    </w:p>
    <w:p>
      <w:pPr>
        <w:pStyle w:val="Normal"/>
        <w:rPr/>
      </w:pPr>
      <w:r>
        <w:rPr/>
        <w:t>- Бара-бара балулла. …</w:t>
      </w:r>
    </w:p>
    <w:p>
      <w:pPr>
        <w:pStyle w:val="Normal"/>
        <w:rPr/>
      </w:pPr>
      <w:r>
        <w:rPr/>
        <w:t>- Г1ях1ли хьалин. …</w:t>
      </w:r>
    </w:p>
    <w:p>
      <w:pPr>
        <w:pStyle w:val="Normal"/>
        <w:rPr/>
      </w:pPr>
      <w:r>
        <w:rPr/>
        <w:t>- Х1улк1ули дааби. …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ослушайте еще раз </w:t>
      </w:r>
    </w:p>
    <w:p>
      <w:pPr>
        <w:pStyle w:val="Normal"/>
        <w:rPr/>
      </w:pPr>
      <w:r>
        <w:rPr/>
        <w:t>- Ливкьвяллив. …</w:t>
      </w:r>
    </w:p>
    <w:p>
      <w:pPr>
        <w:pStyle w:val="Normal"/>
        <w:rPr/>
      </w:pPr>
      <w:r>
        <w:rPr/>
        <w:t>- Лиркьвяллив х1ура….</w:t>
      </w:r>
    </w:p>
    <w:p>
      <w:pPr>
        <w:pStyle w:val="Normal"/>
        <w:rPr/>
      </w:pPr>
      <w:r>
        <w:rPr/>
        <w:t>- Сиона х1ула аги?...</w:t>
      </w:r>
    </w:p>
    <w:p>
      <w:pPr>
        <w:pStyle w:val="Normal"/>
        <w:rPr/>
      </w:pPr>
      <w:r>
        <w:rPr/>
        <w:t>- Баркалла, велах1инна. Х1у сионне? …</w:t>
      </w:r>
    </w:p>
    <w:p>
      <w:pPr>
        <w:pStyle w:val="Normal"/>
        <w:rPr/>
      </w:pPr>
      <w:r>
        <w:rPr/>
        <w:t>- Нура велах1инна. …</w:t>
      </w:r>
    </w:p>
    <w:p>
      <w:pPr>
        <w:pStyle w:val="Normal"/>
        <w:rPr/>
      </w:pPr>
      <w:r>
        <w:rPr/>
        <w:t>- Х1 урусрив?...</w:t>
      </w:r>
    </w:p>
    <w:p>
      <w:pPr>
        <w:pStyle w:val="Normal"/>
        <w:rPr/>
      </w:pPr>
      <w:r>
        <w:rPr/>
        <w:t>- Г1я, ну урус сайра. …</w:t>
      </w:r>
    </w:p>
    <w:p>
      <w:pPr>
        <w:pStyle w:val="Normal"/>
        <w:rPr/>
      </w:pPr>
      <w:r>
        <w:rPr/>
        <w:t>- Хуни даргон мизли бурибил балуллив?...</w:t>
      </w:r>
    </w:p>
    <w:p>
      <w:pPr>
        <w:pStyle w:val="Normal"/>
        <w:rPr/>
      </w:pPr>
      <w:r>
        <w:rPr/>
        <w:t>- Бара-бара балулла. …</w:t>
      </w:r>
    </w:p>
    <w:p>
      <w:pPr>
        <w:pStyle w:val="Normal"/>
        <w:rPr/>
      </w:pPr>
      <w:r>
        <w:rPr/>
        <w:t>- Г1ях1ли хьалин. 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Х1улк1ули дааби.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8:00Z</dcterms:created>
  <dc:creator>Admin</dc:creator>
  <dc:description/>
  <cp:keywords/>
  <dc:language>en-US</dc:language>
  <cp:lastModifiedBy>маг</cp:lastModifiedBy>
  <dcterms:modified xsi:type="dcterms:W3CDTF">2013-06-17T19:26:00Z</dcterms:modified>
  <cp:revision>8</cp:revision>
  <dc:subject/>
  <dc:title/>
</cp:coreProperties>
</file>